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1. Limit on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itemized deductions. Some of your itemized deductions may be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your adjusted gross income is more than $105,250 ($52,625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limit on itemized dedu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o is subject to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ich itemized deductions are lim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figure th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complete a worksheet on the limit using an illustr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does not apply to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r adjusted gross income (AGI) (line 32 of Form 1040) is $105,2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($52,625 or less if married filing separately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are taking th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chedule A (Form 1040), Itemized Deduc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der it to complete your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bject to the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bject to the phaseout of certain itemized deductions if your 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$105,250 ($52,625 if you are married filing separately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 is the amount on line 32 of your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does not apply to estates or tr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ductions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bject to the limit on itemized deductions if you ha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ductions on Schedule A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es -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me mortgage interest, including points - lines 9a, 9b, 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itable contributions - lin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ing expenses - lin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reimbursed employee expenses - lin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other miscellaneous deductions that are subject to the 2% lim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deral estate tax on income in respect of a decedent -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rtizable bond premium on bonds acquired before October 23, 198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duction for repayment of certain amounts -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recovered investment in a pension -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pairment-related work expenses -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dex at the back of this publication to locate discus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duction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A (Form 1040) deductions listed next are no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imit on itemized deductions. However, they are still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dical and dental expenses - 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vestment interest expense - lin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nbusiness casualty and theft losses -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ambling losses -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dex at the back of this publication to locate discus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ure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temized deductions are subject to the limit, they ar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3% of the amount by which your AGI exceeds $105,250 ($52,625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ng separately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80% of your itemized deductions that are affected by the limit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gure the overall limit on itemized deduc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lete lines 1 through 25 of Schedule A (Form 1040)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s (such as Form 2106, Form 3903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limit on itemized deductions is figured after you ha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mits. Other limits figured first include charitabl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(Chapter 25), limits on moving expenses (Chapter 27), the 80%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als and entertainment (Chapter 28), and the 2% of AGI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scellaneous deductions (Chapter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Deductions Worksheet. After you have completed Schedule 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, you can use the worksheet in this chapter to figure you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orkshee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ized Deduction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Keep for you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d the amounts on Schedule A, lines 4, 8,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, 17, 18, 24, and 25. Enter the total ........   1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dd the amounts on Schedule A, lines 4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7, plus any gambling losse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5. Enter the total .......................   2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ubtract line 2 from line 1. (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zero, stop here; enter the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above on Schedule A, line 26.) ..........   3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ultiply the amount on line 3 by 80% (.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result .................  4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the amount from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2 ..........................  5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nter $105,250 ($52,62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ed filing separately) .......  6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ubtract line 6 from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the result is zero or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here;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line 1 above on Schedul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.) .......................  7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ultiply the amount on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3% (.03). Enter the result ....  8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mpare the amounts on lines 4 and 8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smaller of the two amounts here ......   9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ubtract line 9 from line 1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here and on Schedule A, line 26 .........  1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x year 1992, Bill and Terry Willow are filing a joint retur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oss income of $250,000. Their Schedule A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income and real estate taxes ............    $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mortgage interest ........................ 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contributions ......................     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terest expense ...................     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deductions ......................     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.........................................   $142,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ows' investment interest expense is not subject to the overa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emized deductions. Their deduction for miscellaneous deduc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fter applying the 2% of AGI limit and does not include any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ows figure their overall li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ized Deduction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Keep for you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the amounts on Schedu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4, 8, 12, 16, 17, 18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. Enter the total ....................    142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the amounts on Schedule A, line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 and 17, plus any gambl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line 25. Enter the total .......     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btract line 2 from line 1. (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zero, stop here; enter the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above on Schedule A, line 26.) ......    10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ultiply the amount on line 3 by 80% (.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sult ..................   80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the amount from Form 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2 ........................... 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$105,250 ($52,62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ed filing separately) ........  1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ubtract line 6 from line 5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zero or les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; enter the amount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bove on Schedule A, line 26.) ..  1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ultiply the amou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y 3% (.03)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............................    4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ompare the amounts on line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above. Enter the sm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mounts here ...........................    4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Subtract line 9 from line 1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here and on Schedul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 ....................................  13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$142,140 total itemized deductions, the Willows can dedu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7,7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